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06 .03.2018  </w:t>
        <w:tab/>
        <w:tab/>
        <w:tab/>
        <w:t xml:space="preserve">                                                                                                       №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Об утверждении правил содержания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ых колодцев и водозаборных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онок на территории сельского поселения Высоково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усилившейся тенденции содержания общественных колодцев с нарушением санитарно-ветеринарных норм и общепринятых правил содержания к содержанию общественных колодцев по причине отсутствия нормативной базы, регламентирующей порядок содержания и использования содержанию общественных колодцев, руководствуясь Федеральным законом № 131-ФЗ "Об общих принципах организации местного самоуправления в Российской Федерации". Руководствуясь гигиеническим требованиям к качеству воды, к выбору места расположения, оборудованию и содержанию и прилегающей к ним территории установлены в санитарно-эпидемиологических правилах и нормативах СанПиН 2.1.4.1175-02 «Гигиенические требования к качеству воды нецентрализованного водоснабжения. Санитарная охрана источников», Федеральным законам от 30.03.1999г. № 52-ФЗ «О санитарно-эпидемиологическом благополучии населения»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 </w:t>
      </w:r>
      <w:r>
        <w:rPr>
          <w:color w:val="000000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ва сельского поселения Высоков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 депутатов  сельского поселения Высоко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РЕШИЛ 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 Утвердить правила содержания общественных колодцев и водозаборных колонок  на территории сельского поселения Высоково Рамешковского района Тверской области согласно приложениям 1  и 2 </w:t>
      </w:r>
    </w:p>
    <w:p>
      <w:pPr>
        <w:pStyle w:val="Normal"/>
        <w:shd w:fill="FFFFFF" w:val="clear"/>
        <w:spacing w:before="280" w:after="202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на стендах для обнародования муниципальных правовых актов:  в здании администрации сельского поселения, на центральной площади д. Высоков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муниципального образования Тверской области « Рамешковский район» в разделе сельское поселение Высоково в сети Интернет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Глава сельского поселения  Высоково:                                                                   В.А.Соколова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1 к решению</w:t>
      </w:r>
    </w:p>
    <w:p>
      <w:pPr>
        <w:pStyle w:val="Style15"/>
        <w:jc w:val="right"/>
        <w:rPr/>
      </w:pPr>
      <w:r>
        <w:rPr/>
        <w:t xml:space="preserve">Совета депутатов поселения  Высоково </w:t>
      </w:r>
    </w:p>
    <w:p>
      <w:pPr>
        <w:pStyle w:val="Style15"/>
        <w:jc w:val="right"/>
        <w:rPr/>
      </w:pPr>
      <w:r>
        <w:rPr/>
        <w:t xml:space="preserve">от 06 .03.2018 г. № 231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содержания общественных колодцев и   водозаборных колонок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колодцы предназначены для общего пользования населением в целях питьевого и хозяйственного водоснабжения. Гигиенические требования к качеству воды, к выбору места расположения, оборудованию и содержанию общественных колодцев и прилегающей к ним территории установлены в санитарно - эпидемиологических правилах и нормативах СанПиН 2.1.4.1175-02 «Гигиенические требования к качеству воды нецентрализованного водоснабжения. Санитарная охрана источников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этого нужно строго соблюдать следующие прави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При пользовании колодцев  необходимо помни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то подъем воды с колодцев проводить только с  помощью   общественного ведра.   Не разрешается подъем воды из колодца ведрами, приносимыми населением, а также  вычерпывание воды из общественного ведра  приносимыми из дома ковшами. </w:t>
      </w:r>
    </w:p>
    <w:p>
      <w:pPr>
        <w:pStyle w:val="Style15"/>
        <w:rPr/>
      </w:pPr>
      <w:r>
        <w:rPr/>
        <w:t>2.  Не бросать в колодец посторонние  механические предметы (камни, щепки, строительный мусор и т. д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  Не использовать в общественных колодцах частные насосы;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 xml:space="preserve">4.  </w:t>
      </w:r>
      <w:r>
        <w:rPr>
          <w:color w:val="000000"/>
          <w:shd w:fill="FFFFFF" w:val="clear"/>
        </w:rPr>
        <w:t>В радиусе ближе 20 м от колодца не допускается мытье автомашин,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водопой</w:t>
        </w:r>
      </w:hyperlink>
      <w:r>
        <w:rPr>
          <w:color w:val="000000"/>
          <w:shd w:fill="FFFFFF" w:val="clear"/>
        </w:rPr>
        <w:t> животных, стирка и полоскание белья,   а также осуществление других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видов деятельности</w:t>
        </w:r>
      </w:hyperlink>
      <w:r>
        <w:rPr>
          <w:color w:val="000000"/>
          <w:shd w:fill="FFFFFF" w:val="clear"/>
        </w:rPr>
        <w:t>, способствующих загрязнению воды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утепления и защиты от замерзания колодцев    использовать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истую прессованную солому, сено, стружку или опилки, которые не должны попадать в колодец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Общественный колодец должен иметь  крышку  навеса или будку и  скамейку  (подставку)  для ведер;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износе  или  обрушении срубов,    обмелении, неустранимом ухудшении качества воды, ставшей непригодной для питьевых и хозяйственных нужд,  администрация сельского поселения Высоково колодец  ликвидирует. После демонтажа наземного оборудования засыпка (тампонаж) колодца   засыпать чистым грунтом, желательно глиной с плотной утрамбовкой.</w:t>
      </w:r>
      <w:r>
        <w:rPr>
          <w:rFonts w:cs="Helvetica" w:ascii="Helvetica" w:hAnsi="Helvetica"/>
          <w:color w:val="444444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 ликвидированным колодцем с учетом усадки грунта должен возвышаться холмик земли высотой 0,2 — 0,3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Приложение  №2 к решению </w:t>
      </w:r>
    </w:p>
    <w:p>
      <w:pPr>
        <w:pStyle w:val="Style15"/>
        <w:jc w:val="right"/>
        <w:rPr/>
      </w:pPr>
      <w:r>
        <w:rPr/>
        <w:t xml:space="preserve">Совета депутатов поселения  Высоково </w:t>
      </w:r>
    </w:p>
    <w:p>
      <w:pPr>
        <w:pStyle w:val="Style15"/>
        <w:jc w:val="right"/>
        <w:rPr/>
      </w:pPr>
      <w:r>
        <w:rPr/>
        <w:t>от 06.03.2018 г. №  231</w:t>
      </w:r>
    </w:p>
    <w:p>
      <w:pPr>
        <w:pStyle w:val="Normal"/>
        <w:shd w:fill="FFFFFF" w:val="clear"/>
        <w:spacing w:lineRule="auto" w:line="240" w:before="250" w:after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содержания и использования водоразборных колонок</w:t>
      </w:r>
    </w:p>
    <w:p>
      <w:pPr>
        <w:pStyle w:val="Normal"/>
        <w:shd w:fill="FFFFFF" w:val="clear"/>
        <w:spacing w:lineRule="auto" w:line="240" w:before="250" w:after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разборные колонки предназначены для общего пользования населением в целях питьевого и хозяйственного водоснабжения. Гигиенические требования к качеству воды, к выбору места расположения, оборудованию и содержанию водоразборных колонок и прилегающей к ним территории установлены в санитарно-эпидемиологических правилах и нормативах СанПиН «Гигиенические требования к качеству воды централизованного водоснабжен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разборные колонки выходят из строя, в связи с износом, из-за нарушения правил пользования самими потребителями. Мойка автомобилей, бутылок, домашних животных, подсоединение к водоразборным колонкам труб, шлангов и прочих устройств для транспортировки воды, удары по рукоятке колонки, и т. д. является грубым нарушением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 действия могут расцениваться как административное нарушение и согласно законодательству наказываться штраф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этого нужно строго соблюда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При пользовании водоразборной колонкой необходимо помнить, что минимальный набор воды за один прием не должен быть менее трех-четырех литров. 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 бросать в ствол корпуса колонки механические предметы (камни, щепки, строительный мусор и т. д.)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 присоединять к водоразборным колонкам трубы и шланги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 бить тяжелыми предметами по механизму водоразборной колонки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 производить самостоятельный ремонт водоразборной колонки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 использовать для набора воды посуду с узким горлышком. 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радиусе ближе 10 метров от водозаборной колонки не допускается мытьё автомашин и </w:t>
      </w:r>
    </w:p>
    <w:p>
      <w:pPr>
        <w:pStyle w:val="Style15"/>
        <w:rPr/>
      </w:pPr>
      <w:r>
        <w:rPr/>
        <w:t>других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poj/" TargetMode="External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5:00Z</dcterms:created>
  <dc:creator>Высоково</dc:creator>
  <dc:description/>
  <dc:language>en-US</dc:language>
  <cp:lastModifiedBy>Приемная</cp:lastModifiedBy>
  <cp:lastPrinted>2018-02-22T08:47:00Z</cp:lastPrinted>
  <dcterms:modified xsi:type="dcterms:W3CDTF">2018-03-16T12:35:00Z</dcterms:modified>
  <cp:revision>2</cp:revision>
  <dc:subject/>
  <dc:title/>
</cp:coreProperties>
</file>